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6750400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4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4/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30"/>
        <w:ind w:left="20" w:right="4253"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О рассмотрении протеста </w:t>
      </w:r>
    </w:p>
    <w:p>
      <w:pPr>
        <w:pStyle w:val="Normal"/>
        <w:spacing w:lineRule="auto" w:line="230"/>
        <w:ind w:left="20" w:right="4253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окурора города Евпатории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</w:t>
      </w:r>
      <w:r>
        <w:rPr>
          <w:rFonts w:eastAsia="SimSun;宋体" w:cs="Times New Roman" w:ascii="Times New Roman" w:hAnsi="Times New Roman"/>
        </w:rPr>
        <w:t xml:space="preserve">, Федеральным законом «О прокуратуре Российской Федерации» от 17.01.1992 № 2202-1, Закон Республики Крым от 21.08.2014 № 54-ЗРК «Об основах местного самоуправления в Республике Крым», Законом Республики Крым от 14.03.2018г.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рассмотрев протест прокурора города Евпатории от 10.05.2018г. № 08-34в-2018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hanging="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68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68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>Протест прокурора города Евпатории от 10.05.2018г. № 08-34в-2018                     на решение Евпаторийского городского совета Республики Крым от 06.04.2018г.                    № 1-72/10 «О внесении изменений в Положение о представлении лицами, замещающими муниципальные должност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, утвержденное решением Евпаторийского городского совета Республики Крым  от 06.04.2016г. № 1-33/2»</w:t>
      </w:r>
      <w:bookmarkStart w:id="0" w:name="page2"/>
      <w:bookmarkEnd w:id="0"/>
      <w:r>
        <w:rPr>
          <w:rFonts w:cs="Times New Roman" w:ascii="Times New Roman" w:hAnsi="Times New Roman"/>
        </w:rPr>
        <w:t>, удовлетворить частично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>Внести в Положение о представлении лицами, замещающими муниципальные должност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, утвержденное решением Евпаторийского городского совета Республики Крым  от 06.04.2016г. № 1-33/2 (далее – Положение), следующие изме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Положения дополнить подпунктом 1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  Граждане, претендующие на замещение муниципальной должности депутата представительного органа муниципального образования городской округ Евпатория Республики Крым, представляют сведения о доходах, об имуществе и обязательствах имущественного характер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</w:t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Евпаторийского городского совета                                                              О.В. Харитоненк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6:00Z</dcterms:created>
  <dc:creator>НПП "Гарант-Сервис"</dc:creator>
  <dc:description/>
  <cp:keywords/>
  <dc:language>en-US</dc:language>
  <cp:lastModifiedBy>User</cp:lastModifiedBy>
  <cp:lastPrinted>2018-05-17T13:34:00Z</cp:lastPrinted>
  <dcterms:modified xsi:type="dcterms:W3CDTF">2018-05-31T11:16:00Z</dcterms:modified>
  <cp:revision>3</cp:revision>
  <dc:subject/>
  <dc:title>ИНСТРУКЦИЯ</dc:title>
</cp:coreProperties>
</file>